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/>
        <w:t>特种设备焊接操作人员考试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90"/>
        <w:gridCol w:w="727"/>
        <w:gridCol w:w="1045"/>
        <w:gridCol w:w="540"/>
        <w:gridCol w:w="1440"/>
        <w:gridCol w:w="1975"/>
      </w:tblGrid>
      <w:tr>
        <w:trPr>
          <w:trHeight w:val="593" w:hRule="atLeas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姓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寸白底照片</w:t>
            </w:r>
          </w:p>
        </w:tc>
      </w:tr>
      <w:tr>
        <w:trPr>
          <w:trHeight w:val="593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考试性质</w:t>
            </w:r>
          </w:p>
        </w:tc>
        <w:tc>
          <w:tcPr>
            <w:tcW w:w="5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首次考试；□重新考试；□补考；□增项；□抽考</w:t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5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民身份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操作技</w:t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能考试项目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（或者培训机构）名称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地址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联系人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9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委托考试机构办理取证手续：□是    □否</w:t>
            </w:r>
          </w:p>
        </w:tc>
      </w:tr>
      <w:tr>
        <w:trPr>
          <w:trHeight w:val="971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简历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从事本工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人单位（或者培训机构）意见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安全教育和培训情况：</w:t>
            </w:r>
          </w:p>
          <w:p>
            <w:pPr>
              <w:pStyle w:val="Normal"/>
              <w:spacing w:lineRule="auto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按培训大纲要求进行安全教育培训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，并已实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  <w:p>
            <w:pPr>
              <w:pStyle w:val="Style15"/>
              <w:shd w:fill="auto" w:val="clear"/>
              <w:spacing w:lineRule="auto" w:line="36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独立承担焊接工作的能力：</w:t>
            </w:r>
          </w:p>
          <w:p>
            <w:pPr>
              <w:pStyle w:val="Style15"/>
              <w:shd w:fill="auto" w:val="clear"/>
              <w:spacing w:lineRule="auto" w:line="360"/>
              <w:ind w:firstLine="496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能够独立承担焊接工作。无违规、违法等不良记录。</w:t>
            </w:r>
          </w:p>
          <w:p>
            <w:pPr>
              <w:pStyle w:val="Style15"/>
              <w:shd w:fill="auto" w:val="clear"/>
              <w:spacing w:lineRule="auto" w:line="360"/>
              <w:ind w:firstLine="496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公章）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相关材料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居民身份证（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份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寸正面近期白底免冠照片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证书或者户口本（复印件，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份）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疗卫生机构出具的含有视力、色盲等内容的身体健康证明；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声明：本人对所填写的内容和所提交材料的真实性负责。</w:t>
            </w:r>
          </w:p>
          <w:p>
            <w:pPr>
              <w:pStyle w:val="Style15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Style15"/>
              <w:shd w:fill="auto" w:val="clear"/>
              <w:spacing w:lineRule="auto" w:line="240"/>
              <w:ind w:firstLine="2728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人（签字）：       日期：</w:t>
            </w:r>
          </w:p>
          <w:p>
            <w:pPr>
              <w:pStyle w:val="Style15"/>
              <w:shd w:fill="auto" w:val="clear"/>
              <w:spacing w:lineRule="auto" w:line="240"/>
              <w:ind w:firstLine="2232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Style15"/>
        <w:shd w:fill="auto" w:val="clear"/>
        <w:spacing w:lineRule="auto" w:line="24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用人单位（或者培训机构）应当明确申请人经过安全教育和培训情况，并且确认申请人独立承担焊接工作的能力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教育和培训证明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10"/>
        <w:gridCol w:w="3967"/>
        <w:gridCol w:w="21"/>
        <w:gridCol w:w="1259"/>
        <w:gridCol w:w="1142"/>
      </w:tblGrid>
      <w:tr>
        <w:trPr>
          <w:trHeight w:val="45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业项目种类（代码）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教育培训时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考试大纲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教育和培训内容</w:t>
            </w:r>
          </w:p>
        </w:tc>
      </w:tr>
      <w:tr>
        <w:trPr>
          <w:trHeight w:val="45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课日期（时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课人</w:t>
            </w:r>
          </w:p>
        </w:tc>
      </w:tr>
      <w:tr>
        <w:trPr>
          <w:trHeight w:val="4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基础知识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全知识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法规知识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87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5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上证明属实，本单位愿对安全教育和培训证明的真实性负责。</w:t>
            </w:r>
          </w:p>
          <w:p>
            <w:pPr>
              <w:pStyle w:val="Normal"/>
              <w:spacing w:lineRule="exact" w:line="320"/>
              <w:ind w:right="-385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字）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用人单位（盖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right="-3852" w:hanging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20"/>
              <w:ind w:right="-3852" w:firstLine="87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3"/>
        <w:gridCol w:w="3934"/>
        <w:gridCol w:w="21"/>
        <w:gridCol w:w="1259"/>
        <w:gridCol w:w="1142"/>
      </w:tblGrid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业项目种类（代码）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9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习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2017.12.8 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7.12.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总学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考试大纲要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实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习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容</w:t>
            </w:r>
          </w:p>
        </w:tc>
      </w:tr>
      <w:tr>
        <w:trPr>
          <w:trHeight w:val="45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习内容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习日期（时间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44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状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状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板状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学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766"/>
        <w:rPr>
          <w:rFonts w:ascii="宋体-方正超大字符集" w:hAnsi="宋体-方正超大字符集" w:eastAsia="宋体-方正超大字符集" w:cs="宋体-方正超大字符集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以上证明属实，本单位愿对实习证明的真实性</w:t>
      </w:r>
      <w:r>
        <w:rPr>
          <w:rFonts w:ascii="宋体;SimSun" w:hAnsi="宋体;SimSun" w:cs="宋体-方正超大字符集"/>
          <w:b/>
          <w:color w:val="000000"/>
        </w:rPr>
        <w:t>负责</w:t>
      </w:r>
      <w:r>
        <w:rPr>
          <w:rFonts w:ascii="宋体-方正超大字符集" w:hAnsi="宋体-方正超大字符集" w:cs="宋体-方正超大字符集" w:eastAsia="宋体-方正超大字符集"/>
          <w:b/>
          <w:color w:val="000000"/>
        </w:rPr>
        <w:t>。</w:t>
      </w:r>
    </w:p>
    <w:p>
      <w:pPr>
        <w:pStyle w:val="Normal"/>
        <w:spacing w:lineRule="exact" w:line="320"/>
        <w:ind w:right="-3852" w:firstLine="7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（签字）</w:t>
      </w:r>
      <w:r>
        <w:rPr>
          <w:rFonts w:ascii="宋体;SimSun" w:hAnsi="宋体;SimSun" w:cs="宋体;SimSun" w:eastAsia="宋体;SimSun"/>
        </w:rPr>
        <w:t xml:space="preserve">                                   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  <w:bCs/>
        </w:rPr>
        <w:t>用人单位（盖章）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20"/>
        <w:ind w:right="-3852" w:hanging="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right="-3852" w:firstLine="7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 w:eastAsia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日</w:t>
      </w:r>
    </w:p>
    <w:p>
      <w:pPr>
        <w:pStyle w:val="Style15"/>
        <w:shd w:fill="auto" w:val="clear"/>
        <w:spacing w:lineRule="auto" w:line="24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设备作业人员体检表</w:t>
      </w:r>
    </w:p>
    <w:p>
      <w:pPr>
        <w:pStyle w:val="Style15"/>
        <w:shd w:fill="auto" w:val="clear"/>
        <w:spacing w:lineRule="auto" w:line="24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761355" cy="831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831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565"/>
                              <w:gridCol w:w="426"/>
                              <w:gridCol w:w="147"/>
                              <w:gridCol w:w="585"/>
                              <w:gridCol w:w="225"/>
                              <w:gridCol w:w="646"/>
                              <w:gridCol w:w="992"/>
                              <w:gridCol w:w="601"/>
                              <w:gridCol w:w="419"/>
                              <w:gridCol w:w="573"/>
                              <w:gridCol w:w="675"/>
                              <w:gridCol w:w="18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寸白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作业类别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特种设备焊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承压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毫米     汞柱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内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心率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神经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矫正视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辨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辨色力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7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眼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耳疾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鼻及鼻窦疾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申告事项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7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本人如实申告（具有□，不具有□）下列疾病或者情况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 xml:space="preserve">器质性心脏病□   高血压□    癫痫□    眩晕症□    恐高症□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宋体;SimSun" w:hAnsi="宋体;SimSun" w:eastAsia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美尼尔氏症□      精神病□    神经官能症□    脑外伤后遗症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2"/>
                                    </w:rPr>
                                    <w:t>（注：凡有以上疾病者均不得从事特种作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医师意见（签字）：               体检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 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54.7pt;mso-wrap-distance-left:9pt;mso-wrap-distance-right:9pt;mso-wrap-distance-top:0pt;mso-wrap-distance-bottom:0pt;margin-top:92.3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565"/>
                        <w:gridCol w:w="426"/>
                        <w:gridCol w:w="147"/>
                        <w:gridCol w:w="585"/>
                        <w:gridCol w:w="225"/>
                        <w:gridCol w:w="646"/>
                        <w:gridCol w:w="992"/>
                        <w:gridCol w:w="601"/>
                        <w:gridCol w:w="419"/>
                        <w:gridCol w:w="573"/>
                        <w:gridCol w:w="675"/>
                        <w:gridCol w:w="18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寸白底照片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8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作业类别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特种设备焊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承压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毫米     汞柱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内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心率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神经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五官科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矫正视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辨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辨色力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7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眼疾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耳疾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鼻及鼻窦疾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申告事项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7"/>
                              <w:rPr>
                                <w:rFonts w:ascii="宋体;SimSun" w:hAnsi="宋体;SimSun" w:eastAsia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本人如实申告（具有□，不具有□）下列疾病或者情况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宋体;SimSun" w:hAnsi="宋体;SimSun" w:eastAsia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 xml:space="preserve">器质性心脏病□   高血压□    癫痫□    眩晕症□    恐高症□      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宋体;SimSun" w:hAnsi="宋体;SimSun" w:eastAsia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美尼尔氏症□      精神病□    神经官能症□    脑外伤后遗症□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</w:rPr>
                              <w:t>（注：凡有以上疾病者均不得从事特种作业）</w:t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医师意见（签字）：               体检单位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 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方正书宋简体;黑体" w:cs="Times New Roman"/>
      <w:color w:val="auto"/>
      <w:spacing w:val="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书宋简体;黑体"/>
      <w:spacing w:val="4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书宋简体;黑体"/>
      <w:spacing w:val="4"/>
      <w:kern w:val="2"/>
      <w:sz w:val="18"/>
      <w:szCs w:val="18"/>
    </w:rPr>
  </w:style>
  <w:style w:type="character" w:styleId="Wordblack21">
    <w:name w:val="word_black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/>
      <w:kern w:val="0"/>
      <w:sz w:val="1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1:00Z</dcterms:created>
  <dc:creator>微软用户</dc:creator>
  <dc:description/>
  <cp:keywords/>
  <dc:language>en-US</dc:language>
  <cp:lastModifiedBy>a</cp:lastModifiedBy>
  <cp:lastPrinted>2017-04-01T14:14:00Z</cp:lastPrinted>
  <dcterms:modified xsi:type="dcterms:W3CDTF">2018-02-26T02:40:00Z</dcterms:modified>
  <cp:revision>119</cp:revision>
  <dc:subject/>
  <dc:title>特种设备焊接操作人员考试申请表</dc:title>
</cp:coreProperties>
</file>